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58"/>
        <w:jc w:val="center"/>
        <w:rPr>
          <w:rFonts w:eastAsia="方正姚体"/>
          <w:b/>
          <w:b/>
          <w:bCs/>
          <w:sz w:val="44"/>
          <w:szCs w:val="44"/>
        </w:rPr>
      </w:pPr>
      <w:r>
        <w:rPr>
          <w:rFonts w:eastAsia="方正姚体"/>
          <w:b/>
          <w:bCs/>
          <w:sz w:val="44"/>
          <w:szCs w:val="44"/>
        </w:rPr>
        <w:t>桂林理工大学成人高等教育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  <w:t>2011—2012</w:t>
      </w:r>
      <w:r>
        <w:rPr>
          <w:rFonts w:ascii="隶书" w:hAnsi="隶书" w:eastAsia="隶书"/>
          <w:b/>
          <w:bCs/>
          <w:sz w:val="44"/>
          <w:szCs w:val="44"/>
        </w:rPr>
        <w:t>年第一学期函授教学进程表</w:t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—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81"/>
        <w:gridCol w:w="583"/>
        <w:gridCol w:w="585"/>
        <w:gridCol w:w="585"/>
        <w:gridCol w:w="586"/>
        <w:gridCol w:w="586"/>
        <w:gridCol w:w="585"/>
        <w:gridCol w:w="586"/>
        <w:gridCol w:w="586"/>
        <w:gridCol w:w="586"/>
        <w:gridCol w:w="585"/>
        <w:gridCol w:w="586"/>
        <w:gridCol w:w="586"/>
        <w:gridCol w:w="585"/>
        <w:gridCol w:w="590"/>
        <w:gridCol w:w="585"/>
        <w:gridCol w:w="585"/>
        <w:gridCol w:w="586"/>
        <w:gridCol w:w="585"/>
        <w:gridCol w:w="593"/>
      </w:tblGrid>
      <w:tr>
        <w:trPr>
          <w:trHeight w:val="6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1164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385</wp:posOffset>
                      </wp:positionV>
                      <wp:extent cx="1211580" cy="13538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55pt" to="90.05pt,1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10</wp:posOffset>
                      </wp:positionV>
                      <wp:extent cx="1202690" cy="78803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3pt" to="90.0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ind w:left="210" w:hanging="210"/>
              <w:rPr/>
            </w:pPr>
            <w:r>
              <w:rPr/>
              <w:t>时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50800</wp:posOffset>
                      </wp:positionV>
                      <wp:extent cx="1231900" cy="3416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4pt" to="89.9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986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9"/>
                <w:szCs w:val="19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软件工程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汇编语言程序设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数据库原理及应用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操作系统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数据库管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计算机维护与安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网络工程生产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       48                48            48         36              44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24          24                24            24         20              16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气工程与自动化</w:t>
            </w: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过程控制与自动化仪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计算机控制技术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电力系统分析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自动控制系统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新能源技术   电力系统控制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60                 60             60            60           44         44      </w:t>
            </w:r>
            <w:r>
              <w:rPr>
                <w:sz w:val="19"/>
                <w:szCs w:val="19"/>
              </w:rPr>
              <w:t>系统设计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6         16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房屋建筑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钢筋混凝土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道路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质量事故分析与处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房屋建筑学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         60           28         40             44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0              36           20         16             16             </w:t>
            </w:r>
            <w:r>
              <w:rPr>
                <w:sz w:val="19"/>
                <w:szCs w:val="19"/>
              </w:rPr>
              <w:t>钢筋混凝土结构课程设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建筑结构选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建筑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建筑史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建筑设计课程设计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算机辅助建筑设计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0           50            66           30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          30            30           18             </w:t>
            </w:r>
            <w:r>
              <w:rPr>
                <w:sz w:val="19"/>
                <w:szCs w:val="19"/>
              </w:rPr>
              <w:t xml:space="preserve">   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90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  *</w:t>
            </w:r>
            <w:r>
              <w:rPr>
                <w:sz w:val="18"/>
                <w:szCs w:val="18"/>
              </w:rPr>
              <w:t>计算机辅助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城市规划设计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建设发展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信息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筑课程设计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70           54           26           56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0           26           14           24            16            16  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规划基础教学实习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855"/>
              <w:rPr/>
            </w:pPr>
            <w:r>
              <w:rPr>
                <w:sz w:val="19"/>
                <w:szCs w:val="19"/>
              </w:rPr>
              <w:t>财务管理学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工程力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构结构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安装工程识图与施工工艺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工程合同管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建筑与装饰工程预算实训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           66        66               66                    40           </w:t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rPr>
                <w:sz w:val="19"/>
                <w:szCs w:val="19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           30        30               30                    20        </w:t>
            </w:r>
            <w:r>
              <w:rPr/>
              <w:t>建筑安装工程预算实训</w:t>
            </w:r>
            <w:r>
              <w:rPr/>
              <w:t>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570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管理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经济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19"/>
              </w:rPr>
              <w:t>计算机辅助图件设计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地籍管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土地航测与遥感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土地法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城乡规划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地籍测量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38          40            48              50            50           45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16          20            22              20            20           15      15           1</w:t>
            </w:r>
            <w:r>
              <w:rPr/>
              <w:t>周</w:t>
            </w:r>
          </w:p>
        </w:tc>
      </w:tr>
      <w:tr>
        <w:trPr>
          <w:trHeight w:val="108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工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工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工原理及设备基础</w:t>
            </w:r>
            <w:r>
              <w:rPr>
                <w:sz w:val="18"/>
                <w:szCs w:val="18"/>
              </w:rPr>
              <w:t>（二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噪音控制工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课程设计</w:t>
            </w:r>
          </w:p>
          <w:p>
            <w:pPr>
              <w:pStyle w:val="Normal"/>
              <w:tabs>
                <w:tab w:val="clear" w:pos="420"/>
                <w:tab w:val="left" w:pos="8412" w:leader="none"/>
                <w:tab w:val="left" w:pos="8787" w:leader="none"/>
              </w:tabs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46               56                 60                 45                   5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4               24                 30                 20                   24          3</w:t>
            </w:r>
            <w:r>
              <w:rPr/>
              <w:t>周</w:t>
            </w:r>
          </w:p>
        </w:tc>
      </w:tr>
      <w:tr>
        <w:trPr>
          <w:trHeight w:val="134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资源勘查与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矿床矿相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地球物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应用地球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遥感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矿产资源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地质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60                 56             56              40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6                 24             24              20              16                  3</w:t>
            </w:r>
            <w:r>
              <w:rPr/>
              <w:t>周</w:t>
            </w:r>
          </w:p>
        </w:tc>
      </w:tr>
      <w:tr>
        <w:trPr>
          <w:trHeight w:val="134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勘察技术与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应用地球物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市政工程勘察</w:t>
            </w:r>
            <w:r>
              <w:rPr>
                <w:rFonts w:eastAsia="Times New Roman"/>
              </w:rPr>
              <w:t xml:space="preserve">    </w:t>
            </w:r>
            <w:r>
              <w:rPr/>
              <w:t>工程勘察</w:t>
            </w:r>
            <w:r>
              <w:rPr/>
              <w:t xml:space="preserve">CAD     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灾害评价与防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遥感地质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            60               46               40     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4            30               24               20                 16            16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原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设备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火法冶金设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湿法冶金设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冶金资源工程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现代企业管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冶金设备课程设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6            40               40             40                44               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            20               20             20                16               16                 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水质工程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给水排水管道系统（二）   水科学与工程概论    工程地质与水文地质学     </w:t>
            </w:r>
            <w:r>
              <w:rPr>
                <w:sz w:val="18"/>
                <w:szCs w:val="18"/>
              </w:rPr>
              <w:t>给排水泵站综合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0               48                      45                    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0                30                      15                    15              </w:t>
            </w:r>
            <w:r>
              <w:rPr>
                <w:sz w:val="18"/>
                <w:szCs w:val="18"/>
              </w:rPr>
              <w:t>水处理工程综合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水文与水资源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工程地质学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水文地质勘察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地质灾害评价与防治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选修课（一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选修课（二）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58            58               48                       44                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0            30               24                       20 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会计信息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税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税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本管理      税收筹划技巧与案例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6              40           34          40            54  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4              20           16          20            26                 16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*</w:t>
            </w:r>
            <w:r>
              <w:rPr/>
              <w:t>生产与质量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现代企业制度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行为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共关系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6             36           36          40             50 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             14           14          20             20             16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统计学与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市场调查与预测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销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消费者行为学     公共关系学     电子商务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0               40             40            40               44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0               20             20            20               16           16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劳动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薪酬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电子商务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关系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6             46           36            50            44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24             24           14            20            16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*</w:t>
            </w:r>
            <w:r>
              <w:rPr/>
              <w:t>政治经济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财政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货币金融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 </w:t>
            </w:r>
            <w:r>
              <w:rPr/>
              <w:t>中国经济地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56           26          52           52            56             45  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4           14          20           20            14             15            15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监督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法学概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政府经济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行政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60           42           60             52           60             42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           18           20             20           20             18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统计学原理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旅行社管理（二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旅游英语（高级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旅游规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旅游美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态旅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旅游服务操作模拟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6            44               60            56        44        44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4            20               20            24        16        16 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配送与配送中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物流学概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供应链管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子商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     30           36          50              56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                 20           14          20              24            16            3</w:t>
            </w:r>
            <w:r>
              <w:rPr/>
              <w:t>周</w:t>
            </w:r>
          </w:p>
        </w:tc>
      </w:tr>
      <w:tr>
        <w:trPr>
          <w:trHeight w:val="2019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籍与房产测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摄影测量与遥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测量程序设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测绘数据处理新理论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       64                    64                     40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               24                    24                     20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Cs w:val="21"/>
              </w:rPr>
              <w:t>测量控制网优化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空间定位技术及应用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数字化测图教学实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学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44                     44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授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6                     16                                       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模拟电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信电子线路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字信号处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微机原理与汇编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48              48              48              40               40 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4              24              24              20               20  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机械设计制造及其自动化</w:t>
            </w: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与机械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液压传动与气动技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微机原理与接口技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械制图测绘与计算机绘图实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                     60                   60                     60                   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仪器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化合物鉴定与表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实验设计与优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分析综合实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 xml:space="preserve">CAD          </w:t>
            </w:r>
            <w:r>
              <w:rPr>
                <w:sz w:val="18"/>
                <w:szCs w:val="18"/>
              </w:rPr>
              <w:t>电解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56               40                 40                   40                40               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                 20                   20                20  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通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通运输设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运输组织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通运输企业管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交通规划原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汽车运用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交通运输安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识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60              60                54  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         20              20                26              </w:t>
            </w:r>
            <w:r>
              <w:rPr>
                <w:sz w:val="19"/>
                <w:szCs w:val="19"/>
              </w:rPr>
              <w:t xml:space="preserve">16              16        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327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区域地质调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矿产普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kern w:val="0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古生物地史学   </w:t>
            </w:r>
            <w:r>
              <w:rPr>
                <w:sz w:val="19"/>
                <w:szCs w:val="19"/>
              </w:rPr>
              <w:t>区域地质与大地构造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矿床矿相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应用地球物理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第四纪地貌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矿山地质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综合地质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              40                60              40            44           44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</w:t>
            </w:r>
            <w:r>
              <w:rPr/>
              <w:t>20               20                30              20            16           16         3</w:t>
            </w:r>
            <w:r>
              <w:rPr/>
              <w:t>周</w:t>
            </w:r>
          </w:p>
        </w:tc>
      </w:tr>
      <w:tr>
        <w:trPr>
          <w:trHeight w:val="1327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矿山地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>
                <w:kern w:val="0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岩石学与晶体光学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矿床矿相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GIS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原理及应用</w:t>
            </w: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遥感应用</w:t>
            </w: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经济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综合地质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60               60             40               34               34</w:t>
            </w:r>
          </w:p>
          <w:p>
            <w:pPr>
              <w:pStyle w:val="Normal"/>
              <w:rPr>
                <w:kern w:val="0"/>
                <w:sz w:val="19"/>
                <w:szCs w:val="19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               30             20               16               16             3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程岩土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水文地质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土力学地基基础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第四纪地貌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应用地球物理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工程监理概论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水文地质课程设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56          60             60            44             44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24          30             30            16             16             16 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色冶金原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色冶金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化工过程及设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经济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生产与产品质量管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现代企业管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4               54                  54                  44                44                  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               26                  26                  20                16                  1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给水工程（一）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排水工程（一）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给水工程（二）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市政工程施工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环境法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供水水文地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排水管网课程设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       52             40             52          44          44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0            28             20             28          16          16    </w:t>
            </w:r>
            <w:r>
              <w:rPr>
                <w:sz w:val="19"/>
                <w:szCs w:val="19"/>
              </w:rPr>
              <w:t>市政给水管网课程设计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安装工程施工工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建筑工程定额与预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建筑材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程承包与招投标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0                        70                    60                60             </w:t>
            </w:r>
            <w:r>
              <w:rPr>
                <w:sz w:val="18"/>
                <w:szCs w:val="18"/>
              </w:rPr>
              <w:t>建筑工程预算课程设计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0      </w:t>
            </w:r>
            <w:r>
              <w:rPr/>
              <w:t xml:space="preserve">               40                 30             30            </w:t>
            </w:r>
            <w:r>
              <w:rPr>
                <w:sz w:val="18"/>
                <w:szCs w:val="18"/>
              </w:rPr>
              <w:t>安装工程定额与预算实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735"/>
              <w:rPr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19"/>
                <w:szCs w:val="19"/>
              </w:rPr>
              <w:t>钢筋混凝土结构课程设计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环境监测与治理技术</w:t>
            </w:r>
            <w:r>
              <w:rPr/>
              <w:t>2011</w:t>
            </w:r>
            <w:r>
              <w:rPr/>
              <w:t>级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2" w:leader="none"/>
              </w:tabs>
              <w:ind w:firstLine="85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环境监测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水力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环工原理及设备基础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大气污染控制工程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水</w:t>
            </w:r>
            <w:r>
              <w:rPr>
                <w:sz w:val="19"/>
                <w:szCs w:val="19"/>
              </w:rPr>
              <w:t>污染控制工程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城市环境规划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课程设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40       48            70                  50                40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0       24            26                  20                20             16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平面构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色彩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立体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家具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图形绘制</w:t>
            </w:r>
            <w:r>
              <w:rPr>
                <w:rFonts w:eastAsia="Times New Roman"/>
              </w:rPr>
              <w:t xml:space="preserve">    </w:t>
            </w:r>
            <w:r>
              <w:rPr/>
              <w:t>CI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陶艺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           40           40             40            50             44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6           16           16             16            30             16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国土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地籍测量与地籍管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监察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房地产概论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管理概论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经济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不动产估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村镇规划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土地调查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68            44        40            50           40          45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2            16        20            20           20          15        15           1</w:t>
            </w:r>
            <w:r>
              <w:rPr/>
              <w:t>周</w:t>
            </w:r>
          </w:p>
        </w:tc>
      </w:tr>
      <w:tr>
        <w:trPr>
          <w:trHeight w:val="1304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力学与地基基础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屋建筑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钢筋混凝土结构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砌体结构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建筑工程经济与企业管理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建筑设备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               56              56              40               45      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4               24              24              20               15                15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19"/>
                <w:szCs w:val="19"/>
              </w:rPr>
              <w:t>钢筋混凝土结构课程设计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力学与地基基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屋建筑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建筑结构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建筑工程计量与计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工程经济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项目管理信息系统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工程造价课程设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56             56         56             44             45  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4             24         24             20             15            15              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公路路政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道路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运输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公路运输概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物流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6            36            56               36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4            24            24               24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地产经营与估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屋建筑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工程经济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地产经济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地产项目投资与融资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工程估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房地产企业会计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房地产投资分析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56         44           44                44               56           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4         20           20                20               24           16      </w:t>
            </w:r>
            <w:r>
              <w:rPr>
                <w:sz w:val="19"/>
                <w:szCs w:val="19"/>
              </w:rPr>
              <w:t>工程估价课程设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电力电子技术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自动控制原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机及拖动基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电力系统继电器保护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发电厂、变电站电气部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电子技术综合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4            54             54                54                  44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6            26             26                26                  16     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数据库原理及应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财务管理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办公自动化原理及应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数据结构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电子商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网页制作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数据库原理与应用实习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60             40              40               60       44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             20              20               30       16       16   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电工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信号与系统（二）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模拟电路（二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  <w:r>
              <w:rPr/>
              <w:t>（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激光技术基础      光纤通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56             56                56              56                    44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24             24                24              24                    16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*</w:t>
            </w:r>
            <w:r>
              <w:rPr/>
              <w:t>现代企业制度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概论</w:t>
            </w:r>
            <w:r>
              <w:rPr>
                <w:rFonts w:eastAsia="Times New Roman"/>
              </w:rPr>
              <w:t xml:space="preserve">   </w:t>
            </w:r>
            <w:r>
              <w:rPr/>
              <w:t>组织行为学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经济学</w:t>
            </w:r>
            <w:r>
              <w:rPr>
                <w:rFonts w:eastAsia="Times New Roman"/>
              </w:rPr>
              <w:t xml:space="preserve">   </w:t>
            </w:r>
            <w:r>
              <w:rPr/>
              <w:t>市场营销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认识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4            60                44              44           34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14            20                20              20           14          20            1</w:t>
            </w:r>
            <w:r>
              <w:rPr/>
              <w:t>周</w:t>
            </w:r>
          </w:p>
        </w:tc>
      </w:tr>
      <w:tr>
        <w:trPr>
          <w:trHeight w:val="122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经济学基础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统计学原理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人力资源管理概论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现代企业制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管理经济学</w:t>
            </w: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电子商务概论</w:t>
            </w: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认识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50            50             50              44             50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30            20             20              20             20               16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统计学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会计信息系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管理会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成本会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0              58               50             60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              32               20             30             16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广告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市场营销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统计学原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公共关系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力资源管理概论      电子商务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           46              46               46                40 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0           24              24               24                20                16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统计学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物流学概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组织管理概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采购管理与库存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物流企业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认识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0             50               54                   54                5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             20               26                   26                24            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统计学基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管理学原理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行政管理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政治学原理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社会学概论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信息管理概论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行政管理学课程实习</w:t>
            </w:r>
          </w:p>
          <w:p>
            <w:pPr>
              <w:pStyle w:val="Normal"/>
              <w:tabs>
                <w:tab w:val="clear" w:pos="420"/>
                <w:tab w:val="left" w:pos="7002" w:leader="none"/>
              </w:tabs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60          42              52          52              52  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20          18              18          18              18            20  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法律思想史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行政法与行政诉讼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刑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民事诉讼法       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72                   72                 72            72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4                   24                 24            24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旅游心理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旅游文化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旅游市场营销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旅行社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旅游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旅游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6           40              40              66              44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4           20              20              30              20             16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前厅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客房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餐饮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实用饭店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旅游心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旅游客源国概况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4           46            46             44             46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6           24            24             20             24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控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公差配合与技术测量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控编程与加工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4                55                     44                  54               68              44    </w:t>
            </w:r>
            <w:r>
              <w:rPr>
                <w:sz w:val="18"/>
                <w:szCs w:val="18"/>
              </w:rPr>
              <w:t>普车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6                22                     20                  26               28              16    </w:t>
            </w:r>
            <w:r>
              <w:rPr>
                <w:sz w:val="18"/>
                <w:szCs w:val="18"/>
              </w:rPr>
              <w:t>钳工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955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电一体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动控制原理及系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液压传动与气动技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4                   46                       38                         38                     46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                   18                       18                         18                     18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  <w:szCs w:val="18"/>
              </w:rPr>
              <w:t>数控技术及</w:t>
            </w: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应用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电机及拖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电子技术综合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6              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18"/>
                <w:szCs w:val="18"/>
              </w:rPr>
              <w:t>18                  16               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6              2</w:t>
            </w:r>
            <w:r>
              <w:rPr/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模具设计与制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材料与工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机械设计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机械制造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工程经济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冲压工艺及模具设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4            54               42           44                 54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基础课程设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            26               22           20                 26 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冲压模具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8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业分析与检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防伪技术和条形码技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商品养护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仪器分析（二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仪器分析试验（二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品分析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精细化工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5               40            46              20                46  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5               20            24              20             24</w:t>
            </w:r>
            <w:r>
              <w:rPr/>
              <w:t>（</w:t>
            </w:r>
            <w:r>
              <w:rPr/>
              <w:t>18+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5</w:t>
            </w:r>
          </w:p>
        </w:tc>
      </w:tr>
      <w:tr>
        <w:trPr>
          <w:trHeight w:val="1249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计算机原理   </w:t>
            </w:r>
            <w:r>
              <w:rPr>
                <w:rFonts w:cs="宋体;SimSun" w:ascii="宋体;SimSun" w:hAnsi="宋体;SimSun"/>
              </w:rPr>
              <w:t>*ASP</w:t>
            </w:r>
            <w:r>
              <w:rPr>
                <w:rFonts w:ascii="宋体;SimSun" w:hAnsi="宋体;SimSun" w:cs="宋体;SimSun"/>
              </w:rPr>
              <w:t xml:space="preserve">动态网页编程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数据结构   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计算机网络及实用技术    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多媒体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自学学时      </w:t>
            </w:r>
            <w:r>
              <w:rPr>
                <w:rFonts w:cs="宋体;SimSun" w:ascii="宋体;SimSun" w:hAnsi="宋体;SimSun"/>
              </w:rPr>
              <w:t>44              44                60                  50               44             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面授学时      </w:t>
            </w:r>
            <w:r>
              <w:rPr>
                <w:rFonts w:cs="宋体;SimSun" w:ascii="宋体;SimSun" w:hAnsi="宋体;SimSun"/>
              </w:rPr>
              <w:t>20              20                30                  22               20             20</w:t>
            </w:r>
          </w:p>
        </w:tc>
      </w:tr>
      <w:tr>
        <w:trPr>
          <w:trHeight w:val="109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离散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导论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组成原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8              50           44             48            32              48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20             24            16              24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气工程与自动化</w:t>
            </w: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离散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方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8              50            40              32               50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 20              18               20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与建筑工程制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力学（一）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50            30             60              50    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30            18             20              30 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马克思主义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画法几何与阴影透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美术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 50              30                60               44   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 30              18                20               20                20</w:t>
            </w:r>
          </w:p>
        </w:tc>
      </w:tr>
      <w:tr>
        <w:trPr>
          <w:trHeight w:val="113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18"/>
              </w:rPr>
              <w:t>建筑工程制图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美术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8              50               32               60            56             56   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   30               18               20            24             24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制图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8             50             32                60            50                  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  30             18                20            30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30               18               20            16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水分析化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8                50                32                70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                30                18                40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资源勘查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地质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结晶矿物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史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32              46             60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18              24             30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勘察技术与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  <w:bookmarkEnd w:id="0"/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制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测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察方法概论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32             46           46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18             24           24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32             60            40         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18             20            20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水分析化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 50               32               70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 30               18               40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工程制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工程测量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地质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 50               32               48           50          5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 30               18               24           30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18               20           16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18               20            16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18               20           16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    18               20            16             20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    18               20            16             20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</w:rPr>
              <w:t>政治学原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    18               20            16             20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旅游会计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公共关系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 50                32                56            3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 30                18                24            16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工程制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</w:rPr>
              <w:t>测绘工程概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8              50           60              32               30             40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20              18               20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物理（一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8                50            60                 32                  80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  30            20                 18                  40    </w:t>
            </w:r>
          </w:p>
        </w:tc>
      </w:tr>
      <w:tr>
        <w:trPr>
          <w:trHeight w:val="1327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离散数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 50             40                 32   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 30             20                 18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马克思主义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经济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现代管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微观经济学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自学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28               50               32               60            34             40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面授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12               30               18               20            16             20    </w:t>
            </w:r>
            <w:r>
              <w:rPr/>
              <w:t xml:space="preserve">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化学工程与工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马克思主义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分析化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 50               32               60           60            5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 30               18               20           20            24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通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马克思主义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大学英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高级语言程序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工程数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 32                60          60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 18                20          20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矿物加工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bookmarkStart w:id="1" w:name="OLE_LINK3"/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机化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30              32             30        44          48        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18             20        16          16         24</w:t>
            </w:r>
            <w:bookmarkEnd w:id="1"/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地产经营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本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济数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现代管理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30              32             30            34         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20             20            16          24</w:t>
            </w:r>
          </w:p>
        </w:tc>
      </w:tr>
      <w:tr>
        <w:trPr>
          <w:trHeight w:val="123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地质调查及矿产普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普通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晶学与矿物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60                30                   46              60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  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              30        </w:t>
            </w:r>
          </w:p>
        </w:tc>
      </w:tr>
      <w:tr>
        <w:trPr>
          <w:trHeight w:val="123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矿山地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普通地质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/>
              <w:t>*</w:t>
            </w:r>
            <w:r>
              <w:rPr/>
              <w:t>邓小平理论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60                30                   46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0  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4               12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普通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岩石学基础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 60                30                   46             48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   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4             24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</w:rPr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房屋构造与识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水处理微生物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60                30                    46                  56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  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6                  24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</w:rPr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建筑</w:t>
            </w:r>
            <w:r>
              <w:rPr>
                <w:rFonts w:ascii="宋体;SimSun" w:hAnsi="宋体;SimSun" w:cs="宋体;SimSun"/>
                <w:kern w:val="0"/>
              </w:rPr>
              <w:t>工程制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 xml:space="preserve">建筑结构   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房屋构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0            60                 30                    60             60          4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            2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30             30          26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设计素描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    50                  30                  18          60          60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 30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12          30          30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画法几何与建筑制图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 30                     54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6               12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画法几何与建筑制图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 30                     54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6               12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管理学概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60                30                   42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8              12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与估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工程制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30                  5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6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工程制图与机械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30                      64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6  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机械制图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 50           60                  30                  90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 30           20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30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工程制图与机械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30                     64 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6   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30                    40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物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70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30          20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0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30                   44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30          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 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30                     3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6 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 30                     3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6 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 30          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             12               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子商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 30                   44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       12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法学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60                 30                    60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2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法学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宪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      30                    72          36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4          12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       30                  44             3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        16             12 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       30                 44              3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           16  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       30                60            54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0            26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模具设计与制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机械制图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        30                60           90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0           30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业分析与检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基础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       30                 60           70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        30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bookmarkStart w:id="2" w:name="OLE_LINK2"/>
            <w:r>
              <w:rPr/>
              <w:t>*</w:t>
            </w:r>
            <w:r>
              <w:rPr/>
              <w:t>邓小平理论</w:t>
            </w:r>
            <w:bookmarkEnd w:id="2"/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8           50                 30                  60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2           30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      20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环境</w:t>
            </w:r>
            <w:r>
              <w:rPr>
                <w:rFonts w:ascii="宋体;SimSun" w:hAnsi="宋体;SimSun" w:cs="宋体;SimSun"/>
                <w:kern w:val="0"/>
              </w:rPr>
              <w:t>微生物学</w:t>
            </w:r>
            <w:r>
              <w:rPr>
                <w:rFonts w:ascii="宋体;SimSun" w:hAnsi="宋体;SimSun" w:cs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普通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 60                  30                    56    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0             20  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24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机电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2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 xml:space="preserve">邓小平理论    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机械制图与</w:t>
            </w:r>
            <w:r>
              <w:rPr>
                <w:rFonts w:cs="宋体;SimSun" w:ascii="宋体;SimSun" w:hAnsi="宋体;SimSun"/>
                <w:kern w:val="0"/>
              </w:rPr>
              <w:t>CAD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 80                30                   18 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0             24            30</w:t>
            </w:r>
            <w:r>
              <w:rPr/>
              <w:t>（</w:t>
            </w:r>
            <w:r>
              <w:rPr/>
              <w:t>20+10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12              30</w:t>
            </w:r>
          </w:p>
        </w:tc>
      </w:tr>
    </w:tbl>
    <w:p>
      <w:pPr>
        <w:pStyle w:val="Normal"/>
        <w:spacing w:lineRule="exact" w:line="240"/>
        <w:rPr/>
      </w:pPr>
      <w:r>
        <w:rPr/>
        <w:t>注：带“</w:t>
      </w:r>
      <w:r>
        <w:rPr>
          <w:sz w:val="36"/>
        </w:rPr>
        <w:t>*</w:t>
      </w:r>
      <w:r>
        <w:rPr>
          <w:rFonts w:cs="宋体;SimSun" w:ascii="宋体;SimSun" w:hAnsi="宋体;SimSun"/>
        </w:rPr>
        <w:t>”</w:t>
      </w:r>
      <w:r>
        <w:rPr/>
        <w:t>课程为考试课程。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240"/>
        <w:ind w:firstLine="9030"/>
        <w:rPr/>
      </w:pPr>
      <w:r>
        <w:rPr/>
      </w:r>
    </w:p>
    <w:p>
      <w:pPr>
        <w:pStyle w:val="Normal"/>
        <w:spacing w:lineRule="exact" w:line="360"/>
        <w:ind w:firstLine="903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桂林理工大学成人教育学院</w:t>
      </w:r>
    </w:p>
    <w:p>
      <w:pPr>
        <w:pStyle w:val="Normal"/>
        <w:spacing w:lineRule="exact" w:line="360"/>
        <w:ind w:firstLine="93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○一二年一月</w:t>
      </w:r>
    </w:p>
    <w:sectPr>
      <w:headerReference w:type="default" r:id="rId2"/>
      <w:footerReference w:type="default" r:id="rId3"/>
      <w:type w:val="nextPage"/>
      <w:pgSz w:w="14570" w:h="20636"/>
      <w:pgMar w:left="765" w:right="714" w:gutter="0" w:header="851" w:top="1089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9:00Z</dcterms:created>
  <dc:creator>chjy2002</dc:creator>
  <dc:description/>
  <cp:keywords/>
  <dc:language>en-US</dc:language>
  <cp:lastModifiedBy>微软用户</cp:lastModifiedBy>
  <cp:lastPrinted>2008-01-22T08:34:00Z</cp:lastPrinted>
  <dcterms:modified xsi:type="dcterms:W3CDTF">2012-01-04T09:29:00Z</dcterms:modified>
  <cp:revision>751</cp:revision>
  <dc:subject/>
  <dc:title>桂 林 工 学 院</dc:title>
</cp:coreProperties>
</file>